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of Cha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3_0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89, 1992 Brian C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's Manual/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Toc?                            Page  2_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datory System Requirements           Page  4_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ing from a previous Version        Page  6_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ys to run Toc/Chaos.Exe               Page 10_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Information                Page 15_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As A Door (Reference Guide)     Page 21_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_0 to 3_0 Advanced Changes and Mods   Manual.Doc  - This SysOp Manual/Document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.Bat  - Update/UpGrade Version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r.Doc  - Player Document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.Exe - Memory Manager/Memory Flush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PS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os*.Ans  - 7 ANSI Menu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.Txt       - 61 ASCII Tex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40k Base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.Sys file mod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les=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uffers=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evice=Ansi.Sys (Or any Ansi driv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  - Display the Menu of availabl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L  - Toggle Pager On/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M  - View Player's Miscellaneous Items (G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view the user's miscellaneous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 currently poss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E  - Online SysOp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Online SysOp Functions.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orarily stop the player's actions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Please Wait' prompt. This menu consis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such as editing calls rem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day, and a special function for the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/SysOp to logoff inside of the Complex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s others from attacking a camped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I  - Toggle Typing (Lock/UnLo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allows the SysOp to lite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n the remote user's keyboard on an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S  - Toggle SysOp Access (On/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the SysOp to toggle the current 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Access (On/Off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R  - System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ystem Report shows value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calls to system, last caller (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), New calls, new feedbacks, and new p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last local logon, and the time and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  - Subtract 5 Minutes from Time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tracts 5 minutes from the current Time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 pl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Registration Information]                                           [Page 13_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ling the Registration Information is quick and ea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first-time installation has been performed, Toc will 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sk a series of questions concerning registration. Fill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, with the correct, and exac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n on, until you've sent in your $20 registration f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hile Toc runs unregistered, your Toc will come up with an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resistration screen, which includes bbs names and numbers,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s, and an address to send registration fees. This scree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pop-up whenever Toc is ran locally, or when there is no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or player loggin in. Also, a limit of only 8 users is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registered, one change will be made - The old, 8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 will be incredibly boosted to 100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includes free updates. All version from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_0 (June, '91) and up are compatible, and each and every on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pdated. Registration ignores these upgrades, or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, send a $20 Check or Money Order, made 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an Cain. In the memo section, you may include a note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oc Registration." Personally, I prefer receiving money or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, if you have a choice, purchase a money order and send it. Pl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ey orders are safer than checks. The registration fee is step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 two includes a full copy of your registration information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be accessed easily by executing 'Chaos /D'. Lastly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your First Registration Number. This FRN is very importa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I receive my registration fee, and the required inf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will proceed to make your Actual Registration Number, which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ug into your Toc, by executing 'Chaos /R'. Enter your ARN,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oretically, if the number is correct, your Toc will be regist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full, 100 user capacity. If you enter in the wrong 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Register.Cfg file will be promptly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the mailing address if you wish to regi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an C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4 Heritage Co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nd Prairie, Tx 750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External Programs Information]                                      [Page 15_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a few external programs supplied in this Zip.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he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Roll.Exe           - Game Reset Utilit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is small program only does one thing - Reset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ire game. This program will clear all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and message data, while yet retaining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/game configuration. This program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ysOp Password, for local-side secu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cScan.Exe          - Diagnostic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sing-File Cre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is program searches for any missing data 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If one is found missing, TocScan will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place the missing file with a new, blank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great for installation errors,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s, such as out-of-disk-spac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.Com/Release.Exe - Memory Manage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the work of Brian C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Shawn McMah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se nifty little files prevent freezing from occ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running Toc. Toc execute properly, firs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.Com. Then, run Chaos, however you have it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un. Lastly, when Chaos is finished, run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.Com marks the current position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.Exe clears everything from that position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emory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Running Toc as a Door/Quick Reference Guide]                        [Page 17_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ction of the manual is just a quick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uide for setting up Toc as a door program under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program. This section also includes suppor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chain files included. Here is a list of things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few types of BBS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egard BBS 2.5i/2.5k/2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batch file in your main TGard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(Chaos 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(Telegard 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egard Configuration/Menu Editor (From Wait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Editor ('#' from Wait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Editor - ONLINE.MNU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] Long Description   [T] Toc (Examp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] Cmd Letters        (Access Required to Execu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] CmdKeys            DC (for Chain.T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] MString            RemoteAccess 1.00/1.10\QuickBBS 2.75 an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batch file in your RA/QBBS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(Chaos 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(RA/QuickBBS 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Editor (Menu that calls T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] Optional Data  Execute Sub Program, Typ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TroubleShooting Section]                                            [Page 21_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ction will (hopefully) fix any types of error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repencies you may encounter while running Toc. Here's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f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xperiencing a "Freeze" Probl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blem would mainly occur after Time of Chaos has exi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atch file is attempting to return to the BBS. If you've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blem, use the memory managers (Mark.Com and Release.E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re included in the Time of Chaos ZIP (From Versions 2_5 and u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exiting the bbs, first run Mark, then run Time of Chaos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Release. This should clear any freeze problem you may encou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doesn't work, reset your computer and re-run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ir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3_0 to 3_0 Advanced Changes/Modifications]                          [Page 22_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Version 3_0 to 3_0 Advanced, here is the list of upgrades ma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Manual Remod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you can tell, I decided to improve the manual. I took out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useless, non-explaining material, and replaced it wit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essional, useful information. Don't worry - It wo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ly drab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ll 'Sell-Fort' Fix in the Time Log ANSI Conver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No big deal - Just a small error in the hard cod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of Files and Buffers settings in Config.Sy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Lowered from 40 Files to 30 Files, and 40 Buffers to 25 Buffer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ew little, barely-noticable modifications, text modific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CE Dimension - Brian C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e Home of Time of Cha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DO 1:124/63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TGNet/ITCNet  Void Where Prohibited - Shawn McMah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ain Support B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DO 1:19/1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405]\436-21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ra 14400/V32/V32bis/V42/V42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a, Oklah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s a million Dustin. I owe you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End of SysOp Manual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